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1464"/>
        <w:gridCol w:w="709"/>
        <w:gridCol w:w="709"/>
        <w:gridCol w:w="850"/>
        <w:gridCol w:w="709"/>
        <w:gridCol w:w="709"/>
        <w:gridCol w:w="708"/>
        <w:gridCol w:w="2016"/>
      </w:tblGrid>
      <w:tr>
        <w:trPr>
          <w:trHeight w:val="14014" w:hRule="atLeast"/>
        </w:trPr>
        <w:tc>
          <w:tcPr>
            <w:tcW w:w="9000" w:type="dxa"/>
            <w:gridSpan w:val="9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4"/>
                <w:szCs w:val="44"/>
              </w:rPr>
              <w:t>深圳市妇幼保健院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8"/>
                <w:szCs w:val="4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8"/>
                <w:szCs w:val="48"/>
              </w:rPr>
              <w:t>卫生技术人员进修申请鉴定表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4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4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姓</w:t>
            </w: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名：＿＿＿＿＿＿＿＿＿＿＿＿＿＿＿＿＿＿＿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选送单位：＿＿＿＿＿＿＿＿＿＿＿＿＿＿＿＿＿＿＿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单位地址：＿＿＿＿＿＿＿＿＿＿＿＿＿＿＿＿＿＿＿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邮政编码：＿＿＿＿＿＿＿＿＿＿＿＿＿＿＿＿＿＿＿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手机号码：＿＿＿＿＿＿＿＿＿＿＿＿＿＿＿＿＿＿＿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传真电话：＿＿＿＿＿＿＿＿＿＿＿＿＿＿＿＿＿＿＿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邮    箱：＿＿＿＿＿＿＿＿＿＿＿＿＿＿＿＿＿＿＿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进修科目：＿＿＿＿＿＿＿＿＿＿＿＿＿＿＿＿＿＿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8"/>
                <w:szCs w:val="28"/>
              </w:rPr>
              <w:t xml:space="preserve">20 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年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月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日填写</w:t>
            </w:r>
          </w:p>
        </w:tc>
      </w:tr>
      <w:tr>
        <w:trPr>
          <w:trHeight w:val="645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kern w:val="0"/>
                <w:sz w:val="24"/>
              </w:rPr>
            </w:pPr>
            <w:r>
              <w:rPr>
                <w:rFonts w:ascii="宋体;SimSun" w:hAnsi="宋体;SimSun" w:cs="宋体;SimSun"/>
                <w:i/>
                <w:kern w:val="0"/>
                <w:sz w:val="24"/>
              </w:rPr>
              <w:t>　</w:t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照片</w:t>
            </w:r>
            <w:r>
              <w:rPr>
                <w:rFonts w:ascii="宋体;SimSun" w:hAnsi="宋体;SimSun" w:cs="宋体;SimSun"/>
                <w:i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907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面貌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化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程度　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技术职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i/>
                <w:i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kern w:val="0"/>
                <w:sz w:val="24"/>
              </w:rPr>
            </w:r>
          </w:p>
        </w:tc>
      </w:tr>
      <w:tr>
        <w:trPr>
          <w:trHeight w:val="962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参加工作时间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在职务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健康</w:t>
            </w:r>
          </w:p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状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87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及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作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历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8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788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目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能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力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8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635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进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修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及时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8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227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对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进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修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的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目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的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要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求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8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7920"/>
      </w:tblGrid>
      <w:tr>
        <w:trPr>
          <w:trHeight w:val="590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进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修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思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想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作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表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0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选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送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  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意  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　　</w:t>
            </w:r>
          </w:p>
          <w:p>
            <w:pPr>
              <w:pStyle w:val="Normal"/>
              <w:ind w:firstLine="40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盖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章：     年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  <w:p>
            <w:pPr>
              <w:pStyle w:val="Normal"/>
              <w:ind w:firstLine="40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86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接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受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科  室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意  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40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盖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章：     年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  <w:p>
            <w:pPr>
              <w:pStyle w:val="Normal"/>
              <w:widowControl/>
              <w:ind w:firstLine="40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23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接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受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  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意  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ind w:firstLine="40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盖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章：     年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  <w:p>
            <w:pPr>
              <w:pStyle w:val="Normal"/>
              <w:ind w:firstLine="40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5031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进修生自我鉴定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ind w:firstLine="6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4536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进修科室鉴定意见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科考核成绩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4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任签名：          年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12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医院鉴定意见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ind w:firstLine="4572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盖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章：         年</w:t>
            </w:r>
            <w:r>
              <w:rPr>
                <w:rFonts w:eastAsia="Times New Roman"/>
                <w:kern w:val="0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  <w:p>
            <w:pPr>
              <w:pStyle w:val="Normal"/>
              <w:widowControl/>
              <w:ind w:firstLine="4572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4572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rPr/>
      </w:pPr>
      <w:r>
        <w:rPr/>
        <w:t>注：请双面打印</w:t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091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1T08:03:00Z</dcterms:created>
  <dc:creator>hosp</dc:creator>
  <dc:description/>
  <cp:keywords/>
  <dc:language>en-US</dc:language>
  <cp:lastModifiedBy>hp6000</cp:lastModifiedBy>
  <cp:lastPrinted>2013-04-02T14:46:00Z</cp:lastPrinted>
  <dcterms:modified xsi:type="dcterms:W3CDTF">2015-10-10T02:47:00Z</dcterms:modified>
  <cp:revision>40</cp:revision>
  <dc:subject/>
  <dc:title>深圳市妇幼保健院</dc:title>
</cp:coreProperties>
</file>