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923417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062"/>
                              <w:gridCol w:w="930"/>
                              <w:gridCol w:w="810"/>
                              <w:gridCol w:w="789"/>
                              <w:gridCol w:w="668"/>
                              <w:gridCol w:w="953"/>
                              <w:gridCol w:w="953"/>
                              <w:gridCol w:w="1536"/>
                              <w:gridCol w:w="1252"/>
                              <w:gridCol w:w="2369"/>
                              <w:gridCol w:w="737"/>
                              <w:gridCol w:w="119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5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kern w:val="0"/>
                                      <w:sz w:val="36"/>
                                    </w:rPr>
                                    <w:t>深圳市妇幼保健院公开选聘职员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经费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岗位等级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与岗位有关的其它条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考生户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深圳市卫生健康委员会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深圳市妇幼保健院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产科副主任医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七级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妇产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10021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符合深人规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>[2019]9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号第二十八条规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三甲公立医院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以上妇产科临床工作经历且在产科岗位连续工作满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以上，目前仍在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科室管理经验优先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内外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财政核拨补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285pt;mso-wrap-distance-left:9pt;mso-wrap-distance-right:9pt;mso-wrap-distance-top:0pt;mso-wrap-distance-bottom:0pt;margin-top:84.8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062"/>
                        <w:gridCol w:w="930"/>
                        <w:gridCol w:w="810"/>
                        <w:gridCol w:w="789"/>
                        <w:gridCol w:w="668"/>
                        <w:gridCol w:w="953"/>
                        <w:gridCol w:w="953"/>
                        <w:gridCol w:w="1536"/>
                        <w:gridCol w:w="1252"/>
                        <w:gridCol w:w="2369"/>
                        <w:gridCol w:w="737"/>
                        <w:gridCol w:w="119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4542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kern w:val="0"/>
                                <w:sz w:val="36"/>
                              </w:rPr>
                              <w:t>深圳市妇幼保健院公开选聘职员计划表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经费形式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岗位等级</w:t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与岗位有关的其它条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考生户籍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深圳市卫生健康委员会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深圳市妇幼保健院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产科副主任医师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七级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妇产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A10021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符合深人规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>[2019]9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号第二十八条规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具有三甲公立医院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年以上妇产科临床工作经历且在产科岗位连续工作满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年以上，目前仍在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有科室管理经验优先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lang w:val="en-US" w:eastAsia="zh-CN"/>
                              </w:rPr>
                              <w:t>内外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财政核拨补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77" w:right="471" w:gutter="0" w:header="0" w:top="1712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44:00Z</dcterms:created>
  <dc:creator>刘辉</dc:creator>
  <dc:description/>
  <dc:language>en-US</dc:language>
  <cp:lastModifiedBy>小陈</cp:lastModifiedBy>
  <cp:lastPrinted>2017-12-18T11:13:00Z</cp:lastPrinted>
  <dcterms:modified xsi:type="dcterms:W3CDTF">2023-07-13T03:53:31Z</dcterms:modified>
  <cp:revision>21</cp:revision>
  <dc:subject/>
  <dc:title>深圳市×××单位选聘职员公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54C5E8D2B4CA88352B35C537521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