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9234170" cy="368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080"/>
                              <w:gridCol w:w="944"/>
                              <w:gridCol w:w="821"/>
                              <w:gridCol w:w="799"/>
                              <w:gridCol w:w="674"/>
                              <w:gridCol w:w="968"/>
                              <w:gridCol w:w="968"/>
                              <w:gridCol w:w="1326"/>
                              <w:gridCol w:w="1276"/>
                              <w:gridCol w:w="2409"/>
                              <w:gridCol w:w="746"/>
                              <w:gridCol w:w="121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5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36"/>
                                    </w:rPr>
                                    <w:t>深圳市妇幼保健院公开选聘职员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经费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等级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与岗位有关的其它条件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考生户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深圳市卫生健康委员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深圳市妇幼保健院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儿外科副主任医师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七级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A100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符合深人规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[2019]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号第二十八条规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近五年来连续在省部级以上医学类重点学科（专科）工作，且为小儿外科骨干人才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有科室管理经验优先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财政核拨补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290.45pt;mso-wrap-distance-left:9pt;mso-wrap-distance-right:9pt;mso-wrap-distance-top:0pt;mso-wrap-distance-bottom:0pt;margin-top:84.8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080"/>
                        <w:gridCol w:w="944"/>
                        <w:gridCol w:w="821"/>
                        <w:gridCol w:w="799"/>
                        <w:gridCol w:w="674"/>
                        <w:gridCol w:w="968"/>
                        <w:gridCol w:w="968"/>
                        <w:gridCol w:w="1326"/>
                        <w:gridCol w:w="1276"/>
                        <w:gridCol w:w="2409"/>
                        <w:gridCol w:w="746"/>
                        <w:gridCol w:w="121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4542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36"/>
                              </w:rPr>
                              <w:t>深圳市妇幼保健院公开选聘职员计划表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经费形式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等级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与岗位有关的其它条件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考生户籍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1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深圳市卫生健康委员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深圳市妇幼保健院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儿外科副主任医师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七级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(A100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符合深人规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[2019]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号第二十八条规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近五年来连续在省部级以上医学类重点学科（专科）工作，且为小儿外科骨干人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有科室管理经验优先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财政核拨补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77" w:right="471" w:gutter="0" w:header="0" w:top="1712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方正小标宋_GBK”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;仿宋" w:hAnsi="仿宋_GB2312;仿宋" w:eastAsia="仿宋_GB2312;仿宋" w:cs="仿宋_GB2312;仿宋"/>
      <w:sz w:val="32"/>
    </w:rPr>
  </w:style>
  <w:style w:type="paragraph" w:styleId="GB23121">
    <w:name w:val=" 楷体_GB2312"/>
    <w:basedOn w:val="Normal"/>
    <w:qFormat/>
    <w:pPr/>
    <w:rPr>
      <w:rFonts w:ascii="楷体_GB2312;楷体" w:hAnsi="楷体_GB2312;楷体" w:eastAsia="楷体_GB2312;楷体" w:cs="楷体_GB2312;楷体"/>
      <w:sz w:val="32"/>
    </w:rPr>
  </w:style>
  <w:style w:type="paragraph" w:styleId="Style19">
    <w:name w:val=" 方正小标宋简体"/>
    <w:basedOn w:val="Normal"/>
    <w:qFormat/>
    <w:pPr/>
    <w:rPr>
      <w:rFonts w:ascii="方正小标宋简体;黑体" w:hAnsi="方正小标宋简体;黑体" w:eastAsia="方正小标宋简体;黑体" w:cs="方正小标宋简体;黑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44:00Z</dcterms:created>
  <dc:creator>刘辉</dc:creator>
  <dc:description/>
  <dc:language>en-US</dc:language>
  <cp:lastModifiedBy>小陈</cp:lastModifiedBy>
  <cp:lastPrinted>2017-12-18T11:13:00Z</cp:lastPrinted>
  <dcterms:modified xsi:type="dcterms:W3CDTF">2023-07-13T03:54:51Z</dcterms:modified>
  <cp:revision>2</cp:revision>
  <dc:subject/>
  <dc:title>深圳市×××单位选聘职员公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3180D4F2A4E5BB2DA0C29208ED8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